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График новогодних мероприят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26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Группа/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1.12.18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15.30-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 – 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лахутдинова Г.Р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аллям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00-9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 – 2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игантдинова А.Р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хметшина Г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-10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лышок – 1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Шакирова  О.В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тапкова Э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15.30-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9 – 2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орончихина Н.Г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биро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00-9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 – 2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орина М.П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аллям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-10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 – 26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асалимова А.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узина Л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30-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 – 15 чел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 – 1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аттахова Р.Н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орисо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 – 2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укимова Л.Ф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ифтахова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0 – 2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алимова Н.И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здекова Т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30-16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1 – 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агидуллина А.Ф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Наздекова Т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7 – 24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адырова А.Р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Хузина Л.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-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союзная ё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тапкова Э.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орлякова Э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/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30-16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 – 3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Красникова Е.Г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абирова Е.А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rtalmenuuseremail">
    <w:name w:val="portal-menu__user-em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3:00Z</dcterms:created>
  <dc:creator>Admin</dc:creator>
  <dc:description/>
  <cp:keywords/>
  <dc:language>en-US</dc:language>
  <cp:lastModifiedBy>Админ</cp:lastModifiedBy>
  <cp:lastPrinted>2018-11-27T10:35:00Z</cp:lastPrinted>
  <dcterms:modified xsi:type="dcterms:W3CDTF">2018-12-22T10:40:00Z</dcterms:modified>
  <cp:revision>6</cp:revision>
  <dc:subject/>
  <dc:title/>
</cp:coreProperties>
</file>